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请不动产抵押权注销登记填表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件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编号为登记平台自动生成，不填；收件人为不动产登记中心工作人员，不填；申请日期填年月日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登记事由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左栏填登记类型，见不动产登记证明上证明权利或事项，即抵押权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右栏填申请注销抵押权登记的具体细类，参见不动产登记证明其他项的抵押方式。房屋一般抵押权注销填房屋建筑物抵押权注销登记；土地一般抵押权注销填土地抵押权注销登记；房屋最高额抵押权注销填房屋建筑物抵押权注销登记；土地最高额抵押权注销填土地抵押权注销登记；在建工程抵押权注销填在建工程抵押权注销登记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人情况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权利人姓名（名称）与不动产登记证明上的权利人（抵押权人）保持一致，即填写相应的商业银行、有关金融单位、小贷公司、典当公司全称。身份证件种类选择相对应的统一社会信用代码、营业执照、组织机构代码并填写证件号。通讯地址、邮编、法定代表人或负责人、代理人姓名、联系电话按实际情况如实填写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义务人姓名（名称）与不动产登记证明上的义务人（抵押人）保持一致，填写多人姓名时中间用逗号隔开。身份证件种类个人选居民身份证并填写证件号；公司及其他组织选对应的统一社会信用代码、营业执照、组织机构代码并填写证件号。通讯地址、邮编、联系电话按实际情况如实填写。抵押人为公司及其他组织如实填写法定代表人或负责人、代理人姓名；抵押人为个人不用填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不动产情况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坐落：按该不动产登记证明上的坐落准确填写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动产单元号：按不动产登记证明上的不动产单元号准确填写，以前办理的他项权利证上面没有该项信息的可不填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动产类型：房屋建筑物抵押权注销登记填土地和房屋；土地抵押权注销登记填土地；在建工程抵押权注销登记填土地和在建建筑物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积：按该不动产权属证书上的建筑面积准确填写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用途：按该不动产权属证书上的不动产用途准确填写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构筑物类型：不填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林种：不填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原不动产权证书号：此处按不动产登记证明、他项权利证的证号填写。不动产登记证明为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汉台区不动产登记证明第</w:t>
      </w:r>
      <w:r>
        <w:rPr>
          <w:rFonts w:eastAsia="仿宋" w:cs="仿宋" w:ascii="仿宋" w:hAnsi="仿宋"/>
          <w:sz w:val="32"/>
          <w:szCs w:val="32"/>
        </w:rPr>
        <w:t>1234567</w:t>
      </w:r>
      <w:r>
        <w:rPr>
          <w:rFonts w:ascii="仿宋" w:hAnsi="仿宋" w:cs="仿宋" w:eastAsia="仿宋"/>
          <w:sz w:val="32"/>
          <w:szCs w:val="32"/>
        </w:rPr>
        <w:t>号；他项权利证为汉中市房他证汉台区第</w:t>
      </w:r>
      <w:r>
        <w:rPr>
          <w:rFonts w:eastAsia="仿宋" w:cs="仿宋" w:ascii="仿宋" w:hAnsi="仿宋"/>
          <w:sz w:val="32"/>
          <w:szCs w:val="32"/>
        </w:rPr>
        <w:t>123456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抵押情况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被担保主债权数额：按不动产登记证明上登记的被担保主债权数额准确填写，单位为万元人民币。注销最高额抵押权登记的此栏不填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最高债权数额：注销最高额抵押权登记的填此栏，按不动产登记证明上登记的最高债权数额准确填写，单位为万元人民币。注销一般抵押登记的此栏不填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债务履行期限：按不动产登记证明上登记的债务履行期限准确填写，格式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 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建建筑物抵押范围：填全部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附记：合并抵押的按不动产登记证明上附记栏填写，单笔抵押的不填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请人签字盖章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抵押权人在左侧签字盖章，抵押人在右侧签字盖章。此处签字部分不能以打印代替手写，签字盖章应清晰完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2:00Z</dcterms:created>
  <dc:creator>Administrator</dc:creator>
  <dc:description/>
  <cp:keywords/>
  <dc:language>en-US</dc:language>
  <cp:lastModifiedBy>深度完美技术论坛</cp:lastModifiedBy>
  <cp:lastPrinted>2019-11-07T14:01:00Z</cp:lastPrinted>
  <dcterms:modified xsi:type="dcterms:W3CDTF">2019-11-07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