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 问 记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理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询问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登记事项是否为申请人的真实意思表现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回答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登记的不动产是共有，还是单独所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登记的不动产是按份共有，还是共同共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登记的不动产共有份额情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异议登记时，权利人不同意办理更正登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异议登记时，是否已知悉异议不当应承担的责任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本次转移登记时，其他按份共有人是否同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需要询问的事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被询问人确定，以上询问事项均回答真实、无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被询问人签字（签章）：</w:t>
      </w:r>
      <w:r>
        <w:rPr>
          <w:rFonts w:ascii="宋体;SimSun" w:hAnsi="宋体;SimSun" w:cs="宋体;SimSun"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i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i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i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8:00Z</dcterms:created>
  <dc:creator>SDWM</dc:creator>
  <dc:description/>
  <cp:keywords/>
  <dc:language>en-US</dc:language>
  <cp:lastModifiedBy>SDWM</cp:lastModifiedBy>
  <dcterms:modified xsi:type="dcterms:W3CDTF">2017-11-16T00:18:00Z</dcterms:modified>
  <cp:revision>1</cp:revision>
  <dc:subject/>
  <dc:title>询 问 记 录</dc:title>
</cp:coreProperties>
</file>