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承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受遗赠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不动产登记具结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身份证号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被继承人（遗赠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身份证号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继承（受遗赠）被继承人（遗赠人）的不动产权，于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向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办理不动产登并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等申请资料，并保证以下申请事项的真实性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、被继承人（遗赠人）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死亡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二、被继承人（遗赠人）的不动产的坐落于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、被继承人（遗赠人）的不动产权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继承（受遗赠）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除第三项列举的继承人（受遗赠人）外，其他继承人放弃继承权或者无其他继承人（受遗赠人）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情况如有不实，本人愿承担一切法律责任，特此具结。</w:t>
      </w:r>
    </w:p>
    <w:p>
      <w:pPr>
        <w:pStyle w:val="Normal"/>
        <w:ind w:firstLine="29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具结人签名（盖章）：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1:00Z</dcterms:created>
  <dc:creator>SDWM</dc:creator>
  <dc:description/>
  <cp:keywords/>
  <dc:language>en-US</dc:language>
  <cp:lastModifiedBy>SDWM</cp:lastModifiedBy>
  <dcterms:modified xsi:type="dcterms:W3CDTF">2017-11-16T00:13:00Z</dcterms:modified>
  <cp:revision>1</cp:revision>
  <dc:subject/>
  <dc:title>继承(受遗赠)不动产登记具结书</dc:title>
</cp:coreProperties>
</file>