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承诺人（抵押人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诺人（共有人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承诺人（共有人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sz w:val="32"/>
          <w:szCs w:val="32"/>
        </w:rPr>
        <w:t>我（我们）同意将位于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的不动产，房屋建筑面积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㎡，国有土地使用权面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㎡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《不动产权证书》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或《房屋所有权证》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）作为抵押物为【借款人】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向【贷款人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申请借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万元（人民币）提供抵押担保，该不动产评估（双方议定）价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（人民币），抵押期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。本承诺书一经签署即不可撤销，在借款人拒绝履行还款义务时，我</w:t>
      </w:r>
      <w:r>
        <w:rPr>
          <w:sz w:val="32"/>
          <w:szCs w:val="32"/>
        </w:rPr>
        <w:t>（我们）</w:t>
      </w:r>
      <w:r>
        <w:rPr>
          <w:rFonts w:ascii="宋体;SimSun" w:hAnsi="宋体;SimSun" w:cs="宋体;SimSun"/>
          <w:sz w:val="32"/>
          <w:szCs w:val="32"/>
        </w:rPr>
        <w:t>同意依照合同之规定处分上述抵押物。并保证该抵押物不存在产权争议、查封、扣押、重复抵押等致使本次抵押无效的行为。如有隐瞒，原承担由此产生的一切法律责任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</w:t>
      </w:r>
    </w:p>
    <w:p>
      <w:pPr>
        <w:pStyle w:val="Normal"/>
        <w:ind w:left="101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承诺人（抵押人）：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承诺人（共有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承诺人（共有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49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6:00Z</dcterms:created>
  <dc:creator>雨林木风</dc:creator>
  <dc:description/>
  <cp:keywords/>
  <dc:language>en-US</dc:language>
  <cp:lastModifiedBy>SDWM</cp:lastModifiedBy>
  <dcterms:modified xsi:type="dcterms:W3CDTF">2017-11-08T03:22:00Z</dcterms:modified>
  <cp:revision>9</cp:revision>
  <dc:subject/>
  <dc:title>承  诺  书</dc:title>
</cp:coreProperties>
</file>