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解除不动产抵押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汉中市不动产登记交易服务中心：</w:t>
      </w:r>
    </w:p>
    <w:p>
      <w:pPr>
        <w:pStyle w:val="Normal"/>
        <w:ind w:left="16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借款方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已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日向【贷款方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归还全部借款本息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原合同主债权消灭。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原借款及抵押担保合同和有关法律规定，自即日起，抵押权人与【抵押人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双方设定的不动产抵押关系予以解除。现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持编号  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的不动产登记证明等申请材料，向你中心申请办理不动产抵押权注销登记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抵押权人（签章）：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5:00Z</dcterms:created>
  <dc:creator>SDWM</dc:creator>
  <dc:description/>
  <dc:language>en-US</dc:language>
  <cp:lastModifiedBy>deeplm</cp:lastModifiedBy>
  <cp:lastPrinted>2024-11-21T11:47:00Z</cp:lastPrinted>
  <dcterms:modified xsi:type="dcterms:W3CDTF">2024-11-21T05:35:00Z</dcterms:modified>
  <cp:revision>2</cp:revision>
  <dc:subject/>
  <dc:title>关于解除不动产抵押证明</dc:title>
</cp:coreProperties>
</file>