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不动产抵押登记询问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民法典》和《不动产登记暂行条例》的规定，被询问人已对本询问表内容完全清楚，愿就所陈述内容（勾选）承担法律后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询问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255"/>
      </w:tblGrid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您的登记申请是否为真实意思的表示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是否对所提交资料的真实性、合法性、有效性负责并对其承担相应的法律责任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材料上的签字是否是申请人所签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申请的不动产登记是否存在代理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申请登记的不动产是否为共有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当前的个人婚姻状况是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离异未再登记结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未再登记结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离异未再登记结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未再登记结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申请登记的不动产是否存在查封、冻结或列入拆迁范围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您申请登记的不动产是否存在灭失情况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您申请登记的不动产现状与不动产权证书记载的内容是否一致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完全一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完全一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firstLine="210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致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您申请登记的不动产是否存在禁止或限制转让抵押不动产的约定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询问事项：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示：</w:t>
            </w:r>
            <w:r>
              <w:rPr/>
              <w:t>抵押人</w:t>
            </w:r>
            <w:r>
              <w:rPr/>
              <w:t>为个体工商户的</w:t>
            </w:r>
            <w:r>
              <w:rPr/>
              <w:t>，</w:t>
            </w:r>
            <w:r>
              <w:rPr/>
              <w:t>凭工商营业执照</w:t>
            </w:r>
            <w:r>
              <w:rPr/>
              <w:t>免</w:t>
            </w:r>
            <w:r>
              <w:rPr/>
              <w:t>收</w:t>
            </w:r>
            <w:r>
              <w:rPr/>
              <w:t>抵押登记费</w:t>
            </w:r>
            <w:r>
              <w:rPr/>
              <w:t>。</w:t>
            </w:r>
          </w:p>
        </w:tc>
      </w:tr>
      <w:tr>
        <w:trPr>
          <w:trHeight w:val="734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询问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询问人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询问人：</w:t>
            </w:r>
          </w:p>
        </w:tc>
      </w:tr>
      <w:tr>
        <w:trPr>
          <w:trHeight w:val="6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编号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编号：</w:t>
            </w:r>
          </w:p>
        </w:tc>
      </w:tr>
    </w:tbl>
    <w:p>
      <w:pPr>
        <w:pStyle w:val="Normal"/>
        <w:jc w:val="right"/>
        <w:rPr/>
      </w:pPr>
      <w:r>
        <w:rPr/>
        <w:t>询问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58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8:00Z</dcterms:created>
  <dc:creator>szs</dc:creator>
  <dc:description/>
  <cp:keywords/>
  <dc:language>en-US</dc:language>
  <cp:lastModifiedBy>深度完美技术论坛</cp:lastModifiedBy>
  <cp:lastPrinted>2021-01-15T13:49:00Z</cp:lastPrinted>
  <dcterms:modified xsi:type="dcterms:W3CDTF">2021-05-06T07:35:00Z</dcterms:modified>
  <cp:revision>161</cp:revision>
  <dc:subject/>
  <dc:title>房屋登记询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