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不动产抵押登记询问记录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受理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i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询问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i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登记事项是否为申请人的真实意思表示？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回答：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请人对所提交资料的真实性、合法性、有效性负责并对其承担相应的法律责任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答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请材料上的签字是企业法人本人，还是委托的受托人所签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答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申请</w:t>
      </w:r>
      <w:r>
        <w:rPr>
          <w:rFonts w:ascii="宋体;SimSun" w:hAnsi="宋体;SimSun" w:cs="宋体;SimSun"/>
          <w:sz w:val="28"/>
          <w:szCs w:val="28"/>
        </w:rPr>
        <w:t>登</w:t>
      </w:r>
      <w:r>
        <w:rPr>
          <w:rFonts w:ascii="宋体;SimSun" w:hAnsi="宋体;SimSun" w:cs="宋体;SimSun"/>
          <w:sz w:val="28"/>
          <w:szCs w:val="28"/>
        </w:rPr>
        <w:t>记的不动产是否存在灭失情况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答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申请登记的不动产现状与不动产权证书记载的内容是否一致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答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申请人是否为小微企业？若是，提供书面承诺就可免交抵押登记费，是否愿意出具书面承诺书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答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申请登记的不动产是否存在禁止或限制转让抵押不动产的约定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答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经被询问人确定，以上询问事项均回答真实、无误，愿就此承担法律后果。    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询问人签字（签章）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i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i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i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18:00Z</dcterms:created>
  <dc:creator>SDWM</dc:creator>
  <dc:description/>
  <cp:keywords/>
  <dc:language>en-US</dc:language>
  <cp:lastModifiedBy>深度完美技术论坛</cp:lastModifiedBy>
  <dcterms:modified xsi:type="dcterms:W3CDTF">2021-04-30T06:29:00Z</dcterms:modified>
  <cp:revision>43</cp:revision>
  <dc:subject/>
  <dc:title>询 问 记 录</dc:title>
</cp:coreProperties>
</file>