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汉中市不动产抵押权登记信息确认表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填表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确认表经抵押当事人（抵押权人、抵押人）如实填写并签章后生效，由抵押权人现场提交或系统上传给不动产登记机构，用于申请办理不动产抵押登记。本表右上方“业务编号”可不填，由工作人员按照业务系统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“抵押当事人”一栏中的“抵押权人”、“抵押人”、“债务人”应当与合同上的内容保持一致。“抵押人”可依据《不动产权证书》的权利人填写，如存在“共同共有”且共有人为分别持证的，应填写全部共有人并用空格分开，在“证件种类”和“证件号码”可按顺序分别对应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“证件种类”和“证件号码”填写当事人合法证件种类及编号，为法人或其他组织的，填写统一社会信用代码，为自然人的，填写居民身份证号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申请一般抵押的，在“抵押权情况”一栏勾选“一般抵押”，并填写对应的“被担保主债权数额”和“债务履行期限”两项；申请最高额抵押的，在“抵押权情况”一栏勾选“最高额抵押”，并填写对应的“最高债权额”和“债权确定期间”两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“担保范围”填写主债权合同及不动产抵押合同中约定的担保范围，也可填写为详见合同；“是否存在禁止或限制转让抵押不动产的约定”可以对照合同约定的内容勾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“不动产情况”一栏可按照《不动产权证书》内容填写；“不动产权证书号（不动产登记证明号）”填写证书或证明编号。申请抵押首次登记填写《不动产权证书》的证号；申请抵押变更登记填写原《不动产登记证明》的证明号；“认定价值”填写抵押当事人双方议定或评估的不动产（抵押物）价值；每张确认表仅能够填写一处不动产（抵押物），如存在多个不动产（抵押物）合并抵押时，应分别填写确认表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“询问事项”一栏由抵押人如实填写。黑体字“声明”内容为提示抵押权人履行对抵押物实地调查，并对现状情况和证载信息的一致性确认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“其他约定事项”填写抵押顺位、合并抵押等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表格下载：登陆汉中市不动产登记交易服务中心官网（</w:t>
      </w:r>
      <w:r>
        <w:rPr>
          <w:rFonts w:eastAsia="仿宋_GB2312" w:cs="仿宋_GB2312" w:ascii="仿宋_GB2312" w:hAnsi="仿宋_GB2312"/>
          <w:sz w:val="32"/>
          <w:szCs w:val="32"/>
        </w:rPr>
        <w:t>https://www.hzbdcdj.com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获取下载。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4:00Z</dcterms:created>
  <dc:creator>Administrator</dc:creator>
  <dc:description/>
  <dc:language>en-US</dc:language>
  <cp:lastModifiedBy>deeplm</cp:lastModifiedBy>
  <dcterms:modified xsi:type="dcterms:W3CDTF">2024-05-23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918E472564BC8848F6BFD59FC89C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